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1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3"/>
      <w:bookmarkStart w:id="1" w:name="OLE_LINK1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Район Москворечье-Сабурово</w:t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2" w:name="OLE_LINK24"/>
      <w:bookmarkStart w:id="3" w:name="OLE_LINK23"/>
      <w:bookmarkStart w:id="4" w:name="OLE_LINK24"/>
      <w:bookmarkStart w:id="5" w:name="OLE_LINK23"/>
      <w:bookmarkEnd w:id="4"/>
      <w:bookmarkEnd w:id="5"/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820</w:t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ы избирательного участка № 1820 входят следующе домовладения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шавский 1-й пр., д.1А;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ширское ш., дд. 24,26(корп.1,2,3), 28(корп.1,2,3), 32 (корп.1,2,3); 34, 34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Москворечье, дд. 1, 7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ий просп.,  дд.2, 4, 6 (корп.1, 2), 8 (корп.1), 12/25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частковой избирательной комиссии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летарский просп., д.6 (корп. 3) (Лицей №1511 предуниверситария "НИЯУ "МИФИ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ефон участковой избирательной комиссии: 7 (495)</w:t>
      </w:r>
      <w:bookmarkStart w:id="6" w:name="OLE_LINK33"/>
      <w:bookmarkStart w:id="7" w:name="OLE_LINK32"/>
      <w:bookmarkStart w:id="8" w:name="OLE_LINK31"/>
      <w:r>
        <w:rPr>
          <w:rFonts w:cs="Times New Roman" w:ascii="Times New Roman" w:hAnsi="Times New Roman"/>
          <w:sz w:val="28"/>
          <w:szCs w:val="28"/>
          <w:lang w:val="en-US"/>
        </w:rPr>
        <w:t>665-69-18</w:t>
      </w:r>
      <w:bookmarkEnd w:id="6"/>
      <w:bookmarkEnd w:id="7"/>
      <w:bookmarkEnd w:id="8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голосования: Пролетарский просп., д.6 (корп. 3) (Лицей №1511 предуниверситария "НИЯУ "МИФИ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9" w:name="OLE_LINK24"/>
      <w:bookmarkStart w:id="10" w:name="OLE_LINK23"/>
      <w:bookmarkStart w:id="11" w:name="OLE_LINK30"/>
      <w:bookmarkStart w:id="12" w:name="OLE_LINK29"/>
      <w:bookmarkStart w:id="13" w:name="OLE_LINK2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Тел. 7 (49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65-69-18 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OLE_LINK13"/>
      <w:bookmarkStart w:id="15" w:name="OLE_LINK12"/>
      <w:bookmarkStart w:id="16" w:name="OLE_LINK30"/>
      <w:bookmarkStart w:id="17" w:name="OLE_LINK29"/>
      <w:bookmarkStart w:id="18" w:name="OLE_LINK28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ИЗБИРАТЕЛЬНЫЙ УЧАСТОК № 182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 избирательного участка  №  1821  входят следующ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ладения: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Москворечье, дд. 2 (корп.1, 2), 4 (корп.3, 5, 6), 9 (корп.1, 2), 11, 13, 17, 19 (корп.1, 2, 3, 4)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ий просп., д.8 (корп.2).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частковой избирательной комиссии:  Пролетарский просп., д.6 (корп. 3) (Лицей №1511 предуниверситария "НИЯУ "МИФИ"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лефон участковой избирательной комиссии: 7 (</w:t>
      </w:r>
      <w:bookmarkStart w:id="19" w:name="OLE_LINK35"/>
      <w:bookmarkStart w:id="20" w:name="OLE_LINK34"/>
      <w:r>
        <w:rPr>
          <w:rFonts w:cs="Times New Roman" w:ascii="Times New Roman" w:hAnsi="Times New Roman"/>
          <w:sz w:val="28"/>
          <w:szCs w:val="28"/>
          <w:lang w:val="en-US"/>
        </w:rPr>
        <w:t xml:space="preserve">499) 324-20-90 </w:t>
      </w:r>
      <w:bookmarkEnd w:id="19"/>
      <w:bookmarkEnd w:id="20"/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для голосования: Пролетарский просп., д.6 (корп. 3) (Лицей №1511 предуниверситария "НИЯУ "МИФИ"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bookmarkStart w:id="21" w:name="OLE_LINK37"/>
      <w:bookmarkStart w:id="22" w:name="OLE_LINK36"/>
      <w:bookmarkEnd w:id="21"/>
      <w:bookmarkEnd w:id="22"/>
      <w:r>
        <w:rPr>
          <w:rFonts w:cs="Times New Roman" w:ascii="Times New Roman" w:hAnsi="Times New Roman"/>
          <w:sz w:val="28"/>
          <w:szCs w:val="28"/>
          <w:lang w:val="en-US"/>
        </w:rPr>
        <w:t>Тел. 7 (499) 324-20-90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23" w:name="OLE_LINK37"/>
      <w:bookmarkStart w:id="24" w:name="OLE_LINK36"/>
      <w:bookmarkStart w:id="25" w:name="OLE_LINK37"/>
      <w:bookmarkStart w:id="26" w:name="OLE_LINK36"/>
      <w:bookmarkEnd w:id="25"/>
      <w:bookmarkEnd w:id="26"/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82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 избирательного участка  №  1822  входят следующ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ладения: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е ш., дд. 36, 38, 40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оречье ул., дд. 29 (корп.1), 31 (корп.1), 35 (корп.2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летарский просп. дд.1, 3, 7,13.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:  Каширское ш., д.52  (ГБУК «ТЦ «Москворечье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елефон участковой избирательной комиссии: </w:t>
      </w:r>
      <w:bookmarkStart w:id="27" w:name="OLE_LINK40"/>
      <w:bookmarkStart w:id="28" w:name="OLE_LINK39"/>
      <w:bookmarkStart w:id="29" w:name="OLE_LINK38"/>
      <w:r>
        <w:rPr>
          <w:rFonts w:cs="Times New Roman" w:ascii="Times New Roman" w:hAnsi="Times New Roman"/>
          <w:sz w:val="28"/>
          <w:szCs w:val="28"/>
          <w:lang w:val="en-US"/>
        </w:rPr>
        <w:t>7 (499) 324-38-70</w:t>
      </w:r>
      <w:bookmarkEnd w:id="27"/>
      <w:bookmarkEnd w:id="28"/>
      <w:bookmarkEnd w:id="29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голосования: Каширское ш., д.52 (ГБУК «ТЦ «Москворечье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30" w:name="OLE_LINK43"/>
      <w:bookmarkStart w:id="31" w:name="OLE_LINK42"/>
      <w:bookmarkStart w:id="32" w:name="OLE_LINK41"/>
      <w:r>
        <w:rPr>
          <w:rFonts w:cs="Times New Roman" w:ascii="Times New Roman" w:hAnsi="Times New Roman"/>
          <w:sz w:val="28"/>
          <w:szCs w:val="28"/>
        </w:rPr>
        <w:t xml:space="preserve">Тел. 7 </w:t>
      </w:r>
      <w:bookmarkEnd w:id="3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(499) 324-38-70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82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 избирательного участка  №  1823  входят следующ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ладения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ширское ш., дд. 44, 44 (корп.1, 2, 3), 46 (корп.1, 2, 3), 48 (корп.1, 2, 3), 50 (корп.1, 2, 2А, 3), 54 (корп.2А);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оречье ул., дд. 33, 35 (корп.1, 3), 37 (корп.1, 2), 41 (корп.1, 2), 43, 45 (корп.1, 2), 47 (корп.1,2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:  Каширское ш., д.52  (ГБУК «ТЦ «Москворечье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елефон участковой избирательной комиссии: </w:t>
      </w:r>
      <w:bookmarkStart w:id="33" w:name="OLE_LINK46"/>
      <w:bookmarkStart w:id="34" w:name="OLE_LINK45"/>
      <w:bookmarkStart w:id="35" w:name="OLE_LINK44"/>
      <w:r>
        <w:rPr>
          <w:rFonts w:cs="Times New Roman" w:ascii="Times New Roman" w:hAnsi="Times New Roman"/>
          <w:sz w:val="28"/>
          <w:szCs w:val="28"/>
          <w:lang w:val="en-US"/>
        </w:rPr>
        <w:t xml:space="preserve">7 (499) 324-20-59 </w:t>
      </w:r>
      <w:bookmarkEnd w:id="33"/>
      <w:bookmarkEnd w:id="34"/>
      <w:bookmarkEnd w:id="35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голосования: Каширское ш., д.52 (ГБУК «ТЦ «Москворечье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6" w:name="OLE_LINK49"/>
      <w:bookmarkStart w:id="37" w:name="OLE_LINK48"/>
      <w:bookmarkStart w:id="38" w:name="OLE_LINK47"/>
      <w:bookmarkEnd w:id="3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Тел. 7 (499) 324-20-59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OLE_LINK49"/>
      <w:bookmarkStart w:id="40" w:name="OLE_LINK48"/>
      <w:bookmarkStart w:id="41" w:name="OLE_LINK47"/>
      <w:bookmarkEnd w:id="3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ИЗБИРАТЕЛЬНЫЙ УЧАСТОК № 182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 избирательного участка  №  1824  входят следующ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ладения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ширское ш., дд. 54 (корп.1, 2), 56 (корп.1, 2), 58 (корп.1, 2), 60 (корп.1, 2), 62/2, 66 (корп.1), 68 (корп.1), 70 (корп.1), 72 (корп.1), 78 (корп.2);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оречье ул., дд. 49, 51 (корп.1, 2), 55 (корп.1, 2), 57/8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кина ул., дд. 4, 7.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:  Каширское ш., д.5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БУК «ТЦ «Москворечье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елефон участковой избирательной комиссии: 7 (499) </w:t>
      </w:r>
      <w:bookmarkStart w:id="42" w:name="OLE_LINK52"/>
      <w:bookmarkStart w:id="43" w:name="OLE_LINK51"/>
      <w:bookmarkStart w:id="44" w:name="OLE_LINK50"/>
      <w:r>
        <w:rPr>
          <w:rFonts w:cs="Times New Roman" w:ascii="Times New Roman" w:hAnsi="Times New Roman"/>
          <w:sz w:val="28"/>
          <w:szCs w:val="28"/>
          <w:lang w:val="en-US"/>
        </w:rPr>
        <w:t>324-08-90</w:t>
      </w:r>
      <w:bookmarkEnd w:id="42"/>
      <w:bookmarkEnd w:id="43"/>
      <w:bookmarkEnd w:id="44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голосования: Каширское ш., д.52 (ГБУК «ТЦ «Москворечье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45" w:name="OLE_LINK55"/>
      <w:bookmarkStart w:id="46" w:name="OLE_LINK54"/>
      <w:bookmarkStart w:id="47" w:name="OLE_LINK53"/>
      <w:bookmarkEnd w:id="4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Тел. 7 (499) 324-08-9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/>
      </w:pPr>
      <w:bookmarkStart w:id="48" w:name="OLE_LINK55"/>
      <w:bookmarkStart w:id="49" w:name="OLE_LINK54"/>
      <w:bookmarkStart w:id="50" w:name="OLE_LINK53"/>
      <w:bookmarkEnd w:id="48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ИЗБИРАТЕЛЬНЫЙ УЧАСТОК № 182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 избирательного участка  №  1825  входят следующ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ладения: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ий просп., дд.17 (корп.1), 19 (корп.2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:  Кантемировская ул., д.22 (корп. 4) (ГБОУ "Школа № 2000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лефон участковой избирательной комиссии: 7 (495) 655-62-4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голосования: Кантемировская ул., д.22 (корп. 4) (ГБОУ "Школа № 2000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51" w:name="OLE_LINK57"/>
      <w:bookmarkStart w:id="52" w:name="OLE_LINK56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Тел. 7 (49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65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6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53" w:name="OLE_LINK57"/>
      <w:bookmarkStart w:id="54" w:name="OLE_LINK56"/>
      <w:bookmarkStart w:id="55" w:name="OLE_LINK57"/>
      <w:bookmarkStart w:id="56" w:name="OLE_LINK56"/>
      <w:bookmarkEnd w:id="55"/>
      <w:bookmarkEnd w:id="56"/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82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 избирательного участка  №  1826 входят следующ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ладения: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емировская ул., дд. 20 (корп.2), 22 (корп.1, 3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ий просп., дд.21 (корп.2), 21/2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:  Кантемировская ул., д.22 (корп. 4) (ГБОУ "Школа № 2000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лефон участковой избирательной комиссии: 7 (</w:t>
      </w:r>
      <w:bookmarkStart w:id="57" w:name="OLE_LINK60"/>
      <w:bookmarkStart w:id="58" w:name="OLE_LINK59"/>
      <w:bookmarkStart w:id="59" w:name="OLE_LINK58"/>
      <w:r>
        <w:rPr>
          <w:rFonts w:cs="Times New Roman" w:ascii="Times New Roman" w:hAnsi="Times New Roman"/>
          <w:sz w:val="28"/>
          <w:szCs w:val="28"/>
          <w:lang w:val="en-US"/>
        </w:rPr>
        <w:t>499) 324-68-5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End w:id="57"/>
      <w:bookmarkEnd w:id="58"/>
      <w:bookmarkEnd w:id="59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голосования: Кантемировская ул., д.22 (корп. 4) (ГБОУ "Школа № 2000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60" w:name="OLE_LINK63"/>
      <w:bookmarkStart w:id="61" w:name="OLE_LINK62"/>
      <w:bookmarkStart w:id="62" w:name="OLE_LINK61"/>
      <w:bookmarkEnd w:id="60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Тел. 7 (499)  324-68-5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63" w:name="OLE_LINK63"/>
      <w:bookmarkStart w:id="64" w:name="OLE_LINK62"/>
      <w:bookmarkStart w:id="65" w:name="OLE_LINK61"/>
      <w:bookmarkStart w:id="66" w:name="OLE_LINK63"/>
      <w:bookmarkStart w:id="67" w:name="OLE_LINK62"/>
      <w:bookmarkStart w:id="68" w:name="OLE_LINK61"/>
      <w:bookmarkEnd w:id="66"/>
      <w:bookmarkEnd w:id="67"/>
      <w:bookmarkEnd w:id="68"/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827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 избирательного участка  №  1827 входят следующ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ладения: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емировская ул., дд. 18 (корп.2, 3, 3А), 20 (корп.5), 22   (корп.2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ий просп., д. 19 (корп.3).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:  Кантемировская ул., д.22 (корп. 4) (ГБОУ "Школа № 2000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лефон участковой избирательной комиссии: 7 (</w:t>
      </w:r>
      <w:bookmarkStart w:id="69" w:name="OLE_LINK66"/>
      <w:bookmarkStart w:id="70" w:name="OLE_LINK65"/>
      <w:bookmarkStart w:id="71" w:name="OLE_LINK64"/>
      <w:r>
        <w:rPr>
          <w:rFonts w:cs="Times New Roman" w:ascii="Times New Roman" w:hAnsi="Times New Roman"/>
          <w:sz w:val="28"/>
          <w:szCs w:val="28"/>
          <w:lang w:val="en-US"/>
        </w:rPr>
        <w:t>499) 324-79-40</w:t>
      </w:r>
      <w:bookmarkEnd w:id="69"/>
      <w:bookmarkEnd w:id="70"/>
      <w:bookmarkEnd w:id="71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голосования: Кантемировская ул., д.22 (корп. 4) (ГБОУ "Школа № 2000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2" w:name="OLE_LINK69"/>
      <w:bookmarkStart w:id="73" w:name="OLE_LINK68"/>
      <w:bookmarkStart w:id="74" w:name="OLE_LINK67"/>
      <w:bookmarkEnd w:id="7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Тел. 7 (499) 324-79-40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OLE_LINK69"/>
      <w:bookmarkStart w:id="76" w:name="OLE_LINK68"/>
      <w:bookmarkStart w:id="77" w:name="OLE_LINK67"/>
      <w:bookmarkStart w:id="78" w:name="OLE_LINK69"/>
      <w:bookmarkStart w:id="79" w:name="OLE_LINK68"/>
      <w:bookmarkStart w:id="80" w:name="OLE_LINK67"/>
      <w:bookmarkEnd w:id="78"/>
      <w:bookmarkEnd w:id="79"/>
      <w:bookmarkEnd w:id="80"/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828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 избирательного участка  №  1828  входят следующ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ладения: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темировская ул., дд. 14 (корп.2), 16 (корп.2), 18 (корп.5)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(корп.4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:  Кантемировская ул., д.22 (корп. 6) (ГБОУ "Школа № 2000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лефон участковой избирательной комиссии: 7 (</w:t>
      </w:r>
      <w:bookmarkStart w:id="81" w:name="OLE_LINK72"/>
      <w:bookmarkStart w:id="82" w:name="OLE_LINK71"/>
      <w:bookmarkStart w:id="83" w:name="OLE_LINK70"/>
      <w:r>
        <w:rPr>
          <w:rFonts w:cs="Times New Roman" w:ascii="Times New Roman" w:hAnsi="Times New Roman"/>
          <w:sz w:val="28"/>
          <w:szCs w:val="28"/>
          <w:lang w:val="en-US"/>
        </w:rPr>
        <w:t>499) 324-40-4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End w:id="81"/>
      <w:bookmarkEnd w:id="82"/>
      <w:bookmarkEnd w:id="83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голосования: Кантемировская ул., д.22 (корп. 6) (ГБОУ "Школа № 2000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84" w:name="OLE_LINK75"/>
      <w:bookmarkStart w:id="85" w:name="OLE_LINK74"/>
      <w:bookmarkStart w:id="86" w:name="OLE_LINK73"/>
      <w:bookmarkEnd w:id="8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Тел. 7 (499) 324-40-4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87" w:name="OLE_LINK75"/>
      <w:bookmarkStart w:id="88" w:name="OLE_LINK74"/>
      <w:bookmarkStart w:id="89" w:name="OLE_LINK73"/>
      <w:bookmarkStart w:id="90" w:name="OLE_LINK75"/>
      <w:bookmarkStart w:id="91" w:name="OLE_LINK74"/>
      <w:bookmarkStart w:id="92" w:name="OLE_LINK73"/>
      <w:bookmarkEnd w:id="90"/>
      <w:bookmarkEnd w:id="91"/>
      <w:bookmarkEnd w:id="92"/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829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 избирательного участка  №  1829 входят следующ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ладения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емировская ул., д. 12 (корп.2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на ул., дд. 12 (корп.1, 2, 3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:  Кантемировская ул., д.22 (корп. 5) (ГБОУ "Школа № 2000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елефон участковой избирательной комиссии: 7 (499) </w:t>
      </w:r>
      <w:bookmarkStart w:id="93" w:name="OLE_LINK78"/>
      <w:bookmarkStart w:id="94" w:name="OLE_LINK77"/>
      <w:bookmarkStart w:id="95" w:name="OLE_LINK76"/>
      <w:r>
        <w:rPr>
          <w:rFonts w:cs="Times New Roman" w:ascii="Times New Roman" w:hAnsi="Times New Roman"/>
          <w:sz w:val="28"/>
          <w:szCs w:val="28"/>
          <w:lang w:val="en-US"/>
        </w:rPr>
        <w:t>324-89-69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End w:id="93"/>
      <w:bookmarkEnd w:id="94"/>
      <w:bookmarkEnd w:id="95"/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голосования: Кантемировская ул., д.22 (корп. 5) (ГБОУ "Школа № 2000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96" w:name="OLE_LINK81"/>
      <w:bookmarkStart w:id="97" w:name="OLE_LINK80"/>
      <w:bookmarkStart w:id="98" w:name="OLE_LINK79"/>
      <w:bookmarkEnd w:id="96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Тел. 7 (499) 324-89-69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99" w:name="OLE_LINK81"/>
      <w:bookmarkStart w:id="100" w:name="OLE_LINK80"/>
      <w:bookmarkStart w:id="101" w:name="OLE_LINK79"/>
      <w:bookmarkStart w:id="102" w:name="OLE_LINK81"/>
      <w:bookmarkStart w:id="103" w:name="OLE_LINK80"/>
      <w:bookmarkStart w:id="104" w:name="OLE_LINK79"/>
      <w:bookmarkEnd w:id="102"/>
      <w:bookmarkEnd w:id="103"/>
      <w:bookmarkEnd w:id="104"/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83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 избирательного участка  №  1830 входят следующ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ладения: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темировская ул., дд. 16 (корп.1, 1А), 20 (корп.1);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Москворечье, д. 16.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:  Кантемировская ул., д.22 (корп. 5) (ГБОУ "Школа № 2000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лефон участковой избирательной комиссии: 7 (</w:t>
      </w:r>
      <w:bookmarkStart w:id="105" w:name="OLE_LINK83"/>
      <w:bookmarkStart w:id="106" w:name="OLE_LINK82"/>
      <w:r>
        <w:rPr>
          <w:rFonts w:cs="Times New Roman" w:ascii="Times New Roman" w:hAnsi="Times New Roman"/>
          <w:sz w:val="28"/>
          <w:szCs w:val="28"/>
          <w:lang w:val="en-US"/>
        </w:rPr>
        <w:t>495) 655-68-56</w:t>
      </w:r>
      <w:bookmarkEnd w:id="105"/>
      <w:bookmarkEnd w:id="106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голосования: Кантемировская ул., д.22 (корп. 5) (ГБОУ "Школа № 2000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7" w:name="OLE_LINK85"/>
      <w:bookmarkStart w:id="108" w:name="OLE_LINK84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Тел. 7 (495) 655-68-5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OLE_LINK85"/>
      <w:bookmarkStart w:id="110" w:name="OLE_LINK84"/>
      <w:bookmarkStart w:id="111" w:name="OLE_LINK85"/>
      <w:bookmarkStart w:id="112" w:name="OLE_LINK84"/>
      <w:bookmarkEnd w:id="111"/>
      <w:bookmarkEnd w:id="112"/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831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 избирательного участка  №  1831 входят следующ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ладения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емировская ул., д. 4 (корп.3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е ш., дд.78 (корп.3, 4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:  Кошкина ул., д.13 (корп. 2) (ГБОУ «Школа № 982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лефон участковой избирательной комиссии: 7 (</w:t>
      </w:r>
      <w:bookmarkStart w:id="113" w:name="OLE_LINK88"/>
      <w:bookmarkStart w:id="114" w:name="OLE_LINK87"/>
      <w:bookmarkStart w:id="115" w:name="OLE_LINK86"/>
      <w:r>
        <w:rPr>
          <w:rFonts w:cs="Times New Roman" w:ascii="Times New Roman" w:hAnsi="Times New Roman"/>
          <w:sz w:val="28"/>
          <w:szCs w:val="28"/>
          <w:lang w:val="en-US"/>
        </w:rPr>
        <w:t>499) 324-33-02</w:t>
      </w:r>
      <w:bookmarkEnd w:id="113"/>
      <w:bookmarkEnd w:id="114"/>
      <w:bookmarkEnd w:id="115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мещение для голосования: Кошкина ул., д.13 (корп. 2) (ГБОУ «Школа № 982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6" w:name="OLE_LINK90"/>
      <w:bookmarkStart w:id="117" w:name="OLE_LINK89"/>
      <w:r>
        <w:rPr>
          <w:rFonts w:cs="Times New Roman" w:ascii="Times New Roman" w:hAnsi="Times New Roman"/>
          <w:sz w:val="28"/>
          <w:szCs w:val="28"/>
          <w:lang w:val="en-US"/>
        </w:rPr>
        <w:t>Тел. 7 (499) 324-33-02</w:t>
      </w:r>
      <w:bookmarkEnd w:id="116"/>
      <w:bookmarkEnd w:id="117"/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83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 избирательного участка  №  1832 входят следующ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ладения: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темировская ул., дд. 4 (корп.1), 8 (корп.1)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:  Кошкина ул., д.13 (корп. 2) (ГБОУ «Школа № 982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елефон участковой избирательной комиссии: 7 (499) </w:t>
      </w:r>
      <w:bookmarkStart w:id="118" w:name="OLE_LINK93"/>
      <w:bookmarkStart w:id="119" w:name="OLE_LINK92"/>
      <w:bookmarkStart w:id="120" w:name="OLE_LINK91"/>
      <w:r>
        <w:rPr>
          <w:rFonts w:cs="Times New Roman" w:ascii="Times New Roman" w:hAnsi="Times New Roman"/>
          <w:sz w:val="28"/>
          <w:szCs w:val="28"/>
          <w:lang w:val="en-US"/>
        </w:rPr>
        <w:t>324-40-1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End w:id="118"/>
      <w:bookmarkEnd w:id="119"/>
      <w:bookmarkEnd w:id="120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мещение для голосования: Кошкина ул., д.13 (корп. 2) (ГБОУ «Школа № 982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21" w:name="OLE_LINK96"/>
      <w:bookmarkStart w:id="122" w:name="OLE_LINK95"/>
      <w:bookmarkStart w:id="123" w:name="OLE_LINK94"/>
      <w:bookmarkEnd w:id="121"/>
      <w:bookmarkEnd w:id="122"/>
      <w:bookmarkEnd w:id="123"/>
      <w:r>
        <w:rPr>
          <w:rFonts w:cs="Times New Roman" w:ascii="Times New Roman" w:hAnsi="Times New Roman"/>
          <w:sz w:val="28"/>
          <w:szCs w:val="28"/>
          <w:lang w:val="en-US"/>
        </w:rPr>
        <w:t>Тел. 7 (499) 324-40-1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24" w:name="OLE_LINK96"/>
      <w:bookmarkStart w:id="125" w:name="OLE_LINK95"/>
      <w:bookmarkStart w:id="126" w:name="OLE_LINK94"/>
      <w:bookmarkStart w:id="127" w:name="OLE_LINK96"/>
      <w:bookmarkStart w:id="128" w:name="OLE_LINK95"/>
      <w:bookmarkStart w:id="129" w:name="OLE_LINK94"/>
      <w:bookmarkEnd w:id="127"/>
      <w:bookmarkEnd w:id="128"/>
      <w:bookmarkEnd w:id="129"/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83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 избирательного участка  №  1833 входят следующ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ладения: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емировская ул., д. 12 (корп.1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кина ул., дд. 9, 11 (корп.1, 2), 13 (корп.1), 17 (корп.1), 9 (корп.1).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:  Кошкина ул., д.13 (корп. 2) (ГБОУ «Школа № 982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лефон участковой избирательной комиссии: 7 (499) 324-</w:t>
      </w:r>
      <w:bookmarkStart w:id="130" w:name="OLE_LINK99"/>
      <w:bookmarkStart w:id="131" w:name="OLE_LINK98"/>
      <w:bookmarkStart w:id="132" w:name="OLE_LINK97"/>
      <w:r>
        <w:rPr>
          <w:rFonts w:cs="Times New Roman" w:ascii="Times New Roman" w:hAnsi="Times New Roman"/>
          <w:sz w:val="28"/>
          <w:szCs w:val="28"/>
          <w:lang w:val="en-US"/>
        </w:rPr>
        <w:t>05-4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End w:id="130"/>
      <w:bookmarkEnd w:id="131"/>
      <w:bookmarkEnd w:id="132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голосования: Кошкина ул., д.13 (корп. 2) (ГБОУ «Школа № 982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33" w:name="OLE_LINK102"/>
      <w:bookmarkStart w:id="134" w:name="OLE_LINK101"/>
      <w:bookmarkStart w:id="135" w:name="OLE_LINK100"/>
      <w:r>
        <w:rPr>
          <w:rFonts w:cs="Times New Roman" w:ascii="Times New Roman" w:hAnsi="Times New Roman"/>
          <w:sz w:val="28"/>
          <w:szCs w:val="28"/>
        </w:rPr>
        <w:t>Тел. 7 (499) 324-05-42</w:t>
      </w:r>
      <w:bookmarkEnd w:id="133"/>
      <w:bookmarkEnd w:id="134"/>
      <w:bookmarkEnd w:id="135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83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 избирательного участка  №  1834 входят следующ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ладения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е ш., дд. 51 (корп.2, 5), 53 (корп.1)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:  Каширское  ш., д.55 (корп. 7) (ГБОУ "Лицей № 1828 "Сабурово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лефон участковой избирательной комиссии: 7 (</w:t>
      </w:r>
      <w:bookmarkStart w:id="136" w:name="OLE_LINK105"/>
      <w:bookmarkStart w:id="137" w:name="OLE_LINK104"/>
      <w:bookmarkStart w:id="138" w:name="OLE_LINK103"/>
      <w:r>
        <w:rPr>
          <w:rFonts w:cs="Times New Roman" w:ascii="Times New Roman" w:hAnsi="Times New Roman"/>
          <w:sz w:val="28"/>
          <w:szCs w:val="28"/>
          <w:lang w:val="en-US"/>
        </w:rPr>
        <w:t>495) 344-75-91</w:t>
      </w:r>
      <w:bookmarkEnd w:id="136"/>
      <w:bookmarkEnd w:id="137"/>
      <w:bookmarkEnd w:id="138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мещение для голосования: Каширское  ш., д.55 (корп. 7) (ГБОУ "Лицей № 1828 "Сабурово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39" w:name="OLE_LINK108"/>
      <w:bookmarkStart w:id="140" w:name="OLE_LINK107"/>
      <w:bookmarkStart w:id="141" w:name="OLE_LINK106"/>
      <w:bookmarkEnd w:id="139"/>
      <w:bookmarkEnd w:id="140"/>
      <w:bookmarkEnd w:id="141"/>
      <w:r>
        <w:rPr>
          <w:rFonts w:cs="Times New Roman" w:ascii="Times New Roman" w:hAnsi="Times New Roman"/>
          <w:sz w:val="28"/>
          <w:szCs w:val="28"/>
          <w:lang w:val="en-US"/>
        </w:rPr>
        <w:t>Тел. 7 (495) 344-75-91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42" w:name="OLE_LINK108"/>
      <w:bookmarkStart w:id="143" w:name="OLE_LINK107"/>
      <w:bookmarkStart w:id="144" w:name="OLE_LINK106"/>
      <w:bookmarkStart w:id="145" w:name="OLE_LINK108"/>
      <w:bookmarkStart w:id="146" w:name="OLE_LINK107"/>
      <w:bookmarkStart w:id="147" w:name="OLE_LINK106"/>
      <w:bookmarkEnd w:id="145"/>
      <w:bookmarkEnd w:id="146"/>
      <w:bookmarkEnd w:id="147"/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83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 избирательного участка  №  1835 входят следующ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ладения: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е ш., дд. 53 (корп.3), 55 (корп.1, 2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:  Каширское  ш., д.55 (корп. 7) (ГБОУ "Лицей № 1828 "Сабурово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лефон участковой избирательной комиссии: 7 (495) 344-</w:t>
      </w:r>
      <w:bookmarkStart w:id="148" w:name="OLE_LINK111"/>
      <w:bookmarkStart w:id="149" w:name="OLE_LINK110"/>
      <w:bookmarkStart w:id="150" w:name="OLE_LINK109"/>
      <w:r>
        <w:rPr>
          <w:rFonts w:cs="Times New Roman" w:ascii="Times New Roman" w:hAnsi="Times New Roman"/>
          <w:sz w:val="28"/>
          <w:szCs w:val="28"/>
          <w:lang w:val="en-US"/>
        </w:rPr>
        <w:t>75-69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End w:id="148"/>
      <w:bookmarkEnd w:id="149"/>
      <w:bookmarkEnd w:id="150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голосования: Каширское  ш., д.55 (корп. 7) (ГБОУ "Лицей № 1828 "Сабурово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51" w:name="OLE_LINK114"/>
      <w:bookmarkStart w:id="152" w:name="OLE_LINK113"/>
      <w:bookmarkStart w:id="153" w:name="OLE_LINK112"/>
      <w:bookmarkEnd w:id="151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Тел. 7 (495) 344-75-69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54" w:name="OLE_LINK114"/>
      <w:bookmarkStart w:id="155" w:name="OLE_LINK113"/>
      <w:bookmarkStart w:id="156" w:name="OLE_LINK112"/>
      <w:bookmarkStart w:id="157" w:name="OLE_LINK114"/>
      <w:bookmarkStart w:id="158" w:name="OLE_LINK113"/>
      <w:bookmarkStart w:id="159" w:name="OLE_LINK112"/>
      <w:bookmarkEnd w:id="157"/>
      <w:bookmarkEnd w:id="158"/>
      <w:bookmarkEnd w:id="159"/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83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 избирательного участка  №  1836 входят следующ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ладения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е ш., дд. 53 (корп.5), 55 (корп.3, 5, 6), 57 (корп.3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:  Каширское  ш., д.55 (корп. 7) (ГБОУ "Лицей № 1828 "Сабурово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лефон участковой избирательной комиссии: 7 (495) 344-</w:t>
      </w:r>
      <w:bookmarkStart w:id="160" w:name="OLE_LINK117"/>
      <w:bookmarkStart w:id="161" w:name="OLE_LINK116"/>
      <w:bookmarkStart w:id="162" w:name="OLE_LINK115"/>
      <w:r>
        <w:rPr>
          <w:rFonts w:cs="Times New Roman" w:ascii="Times New Roman" w:hAnsi="Times New Roman"/>
          <w:sz w:val="28"/>
          <w:szCs w:val="28"/>
          <w:lang w:val="en-US"/>
        </w:rPr>
        <w:t>81-19</w:t>
      </w:r>
      <w:bookmarkEnd w:id="160"/>
      <w:bookmarkEnd w:id="161"/>
      <w:bookmarkEnd w:id="162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голосования: Каширское  ш., д.55 (корп. 7) (ГБОУ "Лицей № 1828 "Сабурово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63" w:name="OLE_LINK120"/>
      <w:bookmarkStart w:id="164" w:name="OLE_LINK119"/>
      <w:bookmarkStart w:id="165" w:name="OLE_LINK118"/>
      <w:bookmarkEnd w:id="163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Тел. 7 (495) 344-81-19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66" w:name="OLE_LINK120"/>
      <w:bookmarkStart w:id="167" w:name="OLE_LINK119"/>
      <w:bookmarkStart w:id="168" w:name="OLE_LINK118"/>
      <w:bookmarkStart w:id="169" w:name="OLE_LINK120"/>
      <w:bookmarkStart w:id="170" w:name="OLE_LINK119"/>
      <w:bookmarkStart w:id="171" w:name="OLE_LINK118"/>
      <w:bookmarkEnd w:id="169"/>
      <w:bookmarkEnd w:id="170"/>
      <w:bookmarkEnd w:id="171"/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837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 избирательного участка  №  1837 входят следующ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ладения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ширское ш., дд. 57 (корп.2, 7), 59 (корп.1, 2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:  Каширское  ш., д.55 (корп. 7) (ГБОУ "Лицей № 1828 "Сабурово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лефон участковой избирательной комиссии: 7 (495) 344-</w:t>
      </w:r>
      <w:bookmarkStart w:id="172" w:name="OLE_LINK123"/>
      <w:bookmarkStart w:id="173" w:name="OLE_LINK122"/>
      <w:bookmarkStart w:id="174" w:name="OLE_LINK121"/>
      <w:r>
        <w:rPr>
          <w:rFonts w:cs="Times New Roman" w:ascii="Times New Roman" w:hAnsi="Times New Roman"/>
          <w:sz w:val="28"/>
          <w:szCs w:val="28"/>
          <w:lang w:val="en-US"/>
        </w:rPr>
        <w:t>75-0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End w:id="172"/>
      <w:bookmarkEnd w:id="173"/>
      <w:bookmarkEnd w:id="174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голосования: Каширское  ш., д.55 (корп. 7) (ГБОУ "Лицей № 1828 "Сабурово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75" w:name="OLE_LINK126"/>
      <w:bookmarkStart w:id="176" w:name="OLE_LINK125"/>
      <w:bookmarkStart w:id="177" w:name="OLE_LINK124"/>
      <w:bookmarkEnd w:id="175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Тел. 7 (495) 344-75-0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78" w:name="OLE_LINK126"/>
      <w:bookmarkStart w:id="179" w:name="OLE_LINK125"/>
      <w:bookmarkStart w:id="180" w:name="OLE_LINK124"/>
      <w:bookmarkStart w:id="181" w:name="OLE_LINK126"/>
      <w:bookmarkStart w:id="182" w:name="OLE_LINK125"/>
      <w:bookmarkStart w:id="183" w:name="OLE_LINK124"/>
      <w:bookmarkEnd w:id="181"/>
      <w:bookmarkEnd w:id="182"/>
      <w:bookmarkEnd w:id="183"/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838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 избирательного участка  №  1838 входят следующ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ладения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ские пруды ул., дд. 3 (корп.1), 5 (корп.1), 7 (корп.1, 3), 13 (корп.1, 2), 15 (корп.1, 2), 17 (корп.1).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:  Борисовские пруды ул., д.11 (корп. 1) (ГБОУ "Школа № 2017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елефон участковой избирательной комиссии: 7 (495) </w:t>
      </w:r>
      <w:bookmarkStart w:id="184" w:name="OLE_LINK129"/>
      <w:bookmarkStart w:id="185" w:name="OLE_LINK128"/>
      <w:bookmarkStart w:id="186" w:name="OLE_LINK127"/>
      <w:r>
        <w:rPr>
          <w:rFonts w:cs="Times New Roman" w:ascii="Times New Roman" w:hAnsi="Times New Roman"/>
          <w:sz w:val="28"/>
          <w:szCs w:val="28"/>
          <w:lang w:val="en-US"/>
        </w:rPr>
        <w:t>390-50-76</w:t>
      </w:r>
      <w:bookmarkEnd w:id="184"/>
      <w:bookmarkEnd w:id="185"/>
      <w:bookmarkEnd w:id="186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голосования: Борисовские пруды ул., д.11 (корп. 1) (ГБОУ "Школа № 2017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87" w:name="OLE_LINK132"/>
      <w:bookmarkStart w:id="188" w:name="OLE_LINK131"/>
      <w:bookmarkStart w:id="189" w:name="OLE_LINK130"/>
      <w:bookmarkEnd w:id="187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Тел. 7 (495) 390-50-7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90" w:name="OLE_LINK132"/>
      <w:bookmarkStart w:id="191" w:name="OLE_LINK131"/>
      <w:bookmarkStart w:id="192" w:name="OLE_LINK130"/>
      <w:bookmarkStart w:id="193" w:name="OLE_LINK132"/>
      <w:bookmarkStart w:id="194" w:name="OLE_LINK131"/>
      <w:bookmarkStart w:id="195" w:name="OLE_LINK130"/>
      <w:bookmarkEnd w:id="193"/>
      <w:bookmarkEnd w:id="194"/>
      <w:bookmarkEnd w:id="195"/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839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 избирательного участка  №  1839 входят следующ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ладения: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ские пруды ул., дд. 21 (корп.1, 2), 23 (корп.1, 2)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 (корп.1, 2).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:  Борисовские пруды ул., д.11 (корп. 1) (ГБОУ "Школа № 2017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елефон участковой избирательной комиссии: 7 (495) </w:t>
      </w:r>
      <w:bookmarkStart w:id="196" w:name="OLE_LINK135"/>
      <w:bookmarkStart w:id="197" w:name="OLE_LINK134"/>
      <w:bookmarkStart w:id="198" w:name="OLE_LINK133"/>
      <w:r>
        <w:rPr>
          <w:rFonts w:cs="Times New Roman" w:ascii="Times New Roman" w:hAnsi="Times New Roman"/>
          <w:sz w:val="28"/>
          <w:szCs w:val="28"/>
          <w:lang w:val="en-US"/>
        </w:rPr>
        <w:t>390-96-6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End w:id="196"/>
      <w:bookmarkEnd w:id="197"/>
      <w:bookmarkEnd w:id="198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мещение для голосования: Борисовские пруды ул., д.11 (корп. 1) (ГБОУ "Школа № 2017"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л. 7 (495) 390-96-6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2:00Z</dcterms:created>
  <dc:creator>Манцветова Марина Анатольевна</dc:creator>
  <dc:description/>
  <dc:language>en-US</dc:language>
  <cp:lastModifiedBy>Сафонова Елена Васильевна</cp:lastModifiedBy>
  <cp:lastPrinted>2016-09-14T11:55:00Z</cp:lastPrinted>
  <dcterms:modified xsi:type="dcterms:W3CDTF">2017-07-24T12:42:00Z</dcterms:modified>
  <cp:revision>2</cp:revision>
  <dc:subject/>
  <dc:title/>
</cp:coreProperties>
</file>