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ЙОН НАГАТИНО-САДОВНИК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ИЗБИРАТЕЛЬНЫЙ УЧАСТОК № 184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lang w:val="ru-RU"/>
        </w:rPr>
      </w:pPr>
      <w:r>
        <w:rPr/>
        <w:t xml:space="preserve"> </w:t>
      </w:r>
      <w:r>
        <w:rPr/>
        <w:tab/>
      </w:r>
      <w:r>
        <w:rPr>
          <w:b/>
        </w:rPr>
        <w:t xml:space="preserve">В границы избирательного участка № </w:t>
      </w:r>
      <w:r>
        <w:rPr>
          <w:b/>
          <w:lang w:val="ru-RU"/>
        </w:rPr>
        <w:t>1840</w:t>
      </w:r>
      <w:r>
        <w:rPr>
          <w:b/>
        </w:rPr>
        <w:t xml:space="preserve"> входят следующие домовладения: </w:t>
      </w:r>
      <w:r>
        <w:rPr>
          <w:lang w:val="ru-RU"/>
        </w:rPr>
        <w:t>Варшавское шоссе, д.47 (корп. 1,2,3), 49 (корп. 1), 51 (корп. 1,3); Нагатинская улица, д. 6, 8, 10; 1-й Нагатинский проезд, д. 11 (корп. 1,2)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атинская улица, д</w:t>
      </w:r>
      <w:r>
        <w:rPr>
          <w:szCs w:val="28"/>
          <w:lang w:val="ru-RU"/>
        </w:rPr>
        <w:t>.</w:t>
      </w:r>
      <w:r>
        <w:rPr>
          <w:szCs w:val="28"/>
        </w:rPr>
        <w:t xml:space="preserve"> 4, 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2 (Г</w:t>
      </w:r>
      <w:r>
        <w:rPr>
          <w:szCs w:val="28"/>
          <w:lang w:val="ru-RU"/>
        </w:rPr>
        <w:t>БПОУ</w:t>
      </w:r>
      <w:r>
        <w:rPr>
          <w:szCs w:val="28"/>
        </w:rPr>
        <w:t xml:space="preserve"> города Москвы «Технический пожарно-спасательный колледж имени Героя РФ В.М. Максимчука»)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1-13-15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Нагатинская улица, д</w:t>
      </w:r>
      <w:r>
        <w:rPr>
          <w:szCs w:val="28"/>
          <w:lang w:val="ru-RU"/>
        </w:rPr>
        <w:t>.</w:t>
      </w:r>
      <w:r>
        <w:rPr>
          <w:szCs w:val="28"/>
        </w:rPr>
        <w:t xml:space="preserve"> 4, 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2 (Г</w:t>
      </w:r>
      <w:r>
        <w:rPr>
          <w:szCs w:val="28"/>
          <w:lang w:val="ru-RU"/>
        </w:rPr>
        <w:t>БПОУ</w:t>
      </w:r>
      <w:r>
        <w:rPr>
          <w:szCs w:val="28"/>
        </w:rPr>
        <w:t xml:space="preserve"> города Москвы «Технический пожарно-спасательный колледж имени Героя РФ В.М. Максимчука»)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Тел. </w:t>
      </w:r>
      <w:r>
        <w:rPr>
          <w:szCs w:val="28"/>
        </w:rPr>
        <w:t>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1-13-15.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1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1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</w:rPr>
        <w:t>Варшавское шосс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>53 (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1,4), 55 (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1, 2, 3, 4), 57, 59 (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1,2,3,4)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-ый Нагатинский пр-д, </w:t>
      </w:r>
      <w:r>
        <w:rPr>
          <w:szCs w:val="28"/>
          <w:lang w:val="ru-RU"/>
        </w:rPr>
        <w:t>д. 11 (корп. 3), 14.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/>
      </w:pPr>
      <w:r>
        <w:rPr>
          <w:szCs w:val="28"/>
          <w:lang w:val="ru-RU"/>
        </w:rPr>
        <w:t>1-ый Нагатинский проезд, д.16 (ГБОУ города Москвы «Школа № 978» здание № 1).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 xml:space="preserve">9) </w:t>
      </w:r>
      <w:r>
        <w:rPr>
          <w:szCs w:val="28"/>
        </w:rPr>
        <w:t>611-21-21</w:t>
      </w:r>
      <w:r>
        <w:rPr>
          <w:szCs w:val="28"/>
          <w:lang w:val="ru-RU"/>
        </w:rPr>
        <w:t>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1-ый Нагатинский проезд, д. 16 (ГБОУ города Москвы «Школа № 978» здание № 1).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>Тел. 7 (499) 611-21-21.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2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2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Нагатинская улица д. 9 (корп. 1,2); 11 (корп. 1,2); 13 (корп. 1,2); Нагатинская набережная д.10, 12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Нагатинская набережная, д.12 корп. 1 (ГБОУ «Школа № 978» здание № 2).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8-07-17.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Нагатинская набережная, д. 12 корп. 1 (ГБОУ «Школа № 978» здание № 2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8-07-17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3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3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</w:rPr>
        <w:t>Нагатинская улица</w:t>
      </w:r>
      <w:r>
        <w:rPr>
          <w:szCs w:val="28"/>
          <w:lang w:val="ru-RU"/>
        </w:rPr>
        <w:t xml:space="preserve"> д.</w:t>
      </w:r>
      <w:r>
        <w:rPr>
          <w:szCs w:val="28"/>
        </w:rPr>
        <w:t xml:space="preserve"> 15 (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1,2,3); 17 (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1); Нагатинская набережная</w:t>
      </w:r>
      <w:r>
        <w:rPr>
          <w:szCs w:val="28"/>
          <w:lang w:val="ru-RU"/>
        </w:rPr>
        <w:t xml:space="preserve"> д. 12 (корп. 2,3).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гатинская набережная, д. № 12 корп. 1 (ГБОУ «Школа № 978» здание № 2)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8-12-12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Нагатинская набережная, д.12 корп. 1 (ГБОУ «Школа № 978» здание № 2).</w:t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>Тел. 7 (499) 618-12-12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4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4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Нагатинская улица д. 19, 21 (корп. 1,2); Нагатинская набережная д.10 (корп. 3), 12 (корп. 4,5), 14 (корп. 1,2, 3, 4, 5).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гатинская набережная, д.12 корп. 1 (ГБОУ «Школа № 978» здание № 2)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8-05-25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Нагатинская набережная, д.12 корп. 1 (ГБОУ «Школа № 978»</w:t>
        <w:br/>
        <w:t xml:space="preserve"> здание № 2).</w:t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>Тел. 7 (499) 618-05-25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5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5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Нагатинский бульвар д. 6, 8, 10, 12; Нагатинская набережная д.18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гатинская набережная, д.24 (ГБОУ «Школа № 1375» здание № 1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8-98-80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Нагатинская набережная, д.24 (ГБОУ «Школа № 1375» здание № 1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8-98-80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6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6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</w:rPr>
        <w:t>Нагатинская наб</w:t>
      </w:r>
      <w:r>
        <w:rPr>
          <w:szCs w:val="28"/>
          <w:lang w:val="ru-RU"/>
        </w:rPr>
        <w:t xml:space="preserve">ережная </w:t>
      </w:r>
      <w:r>
        <w:rPr>
          <w:szCs w:val="28"/>
        </w:rPr>
        <w:t>д. 16, 16 (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3), 18 (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1), 20, 20 (корп</w:t>
      </w:r>
      <w:r>
        <w:rPr>
          <w:szCs w:val="28"/>
          <w:lang w:val="ru-RU"/>
        </w:rPr>
        <w:t>.</w:t>
      </w:r>
      <w:r>
        <w:rPr>
          <w:szCs w:val="28"/>
        </w:rPr>
        <w:t xml:space="preserve"> 2), </w:t>
      </w:r>
      <w:r>
        <w:rPr>
          <w:szCs w:val="28"/>
          <w:lang w:val="ru-RU"/>
        </w:rPr>
        <w:t>22 (корп. 2)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Нагатинская набережная, д.24 (ГБОУ «Школа № 1375» здание № 1)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8-65-22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Нагатинская набережная, д.24 (ГБОУ «Школа № 1375» здание № 1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8-65-2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7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7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</w:rPr>
        <w:t>Высокая улица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  <w:r>
        <w:rPr>
          <w:szCs w:val="28"/>
          <w:lang w:val="ru-RU"/>
        </w:rPr>
        <w:t xml:space="preserve">. </w:t>
      </w:r>
      <w:r>
        <w:rPr>
          <w:szCs w:val="28"/>
        </w:rPr>
        <w:t>13, 15, 16, 17, 18, 20, 21; Нагатинская наб</w:t>
      </w:r>
      <w:r>
        <w:rPr>
          <w:szCs w:val="28"/>
          <w:lang w:val="ru-RU"/>
        </w:rPr>
        <w:t xml:space="preserve">ережная </w:t>
      </w:r>
      <w:r>
        <w:rPr>
          <w:szCs w:val="28"/>
        </w:rPr>
        <w:t>д</w:t>
      </w:r>
      <w:r>
        <w:rPr>
          <w:szCs w:val="28"/>
          <w:lang w:val="ru-RU"/>
        </w:rPr>
        <w:t xml:space="preserve">. </w:t>
      </w:r>
      <w:r>
        <w:rPr>
          <w:szCs w:val="28"/>
        </w:rPr>
        <w:t>22, 26, 28</w:t>
      </w:r>
      <w:r>
        <w:rPr>
          <w:szCs w:val="28"/>
          <w:lang w:val="ru-RU"/>
        </w:rPr>
        <w:t xml:space="preserve">, </w:t>
      </w:r>
      <w:r>
        <w:rPr>
          <w:szCs w:val="28"/>
        </w:rPr>
        <w:t>пр</w:t>
      </w:r>
      <w:r>
        <w:rPr>
          <w:szCs w:val="28"/>
          <w:lang w:val="ru-RU"/>
        </w:rPr>
        <w:t>-</w:t>
      </w:r>
      <w:r>
        <w:rPr>
          <w:szCs w:val="28"/>
        </w:rPr>
        <w:t>т Андропова</w:t>
      </w:r>
      <w:r>
        <w:rPr>
          <w:szCs w:val="28"/>
          <w:lang w:val="ru-RU"/>
        </w:rPr>
        <w:t xml:space="preserve"> д.26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Нагатинская набережная, д.24 (ГБОУ «Школа № 1375» здание № 1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8-96-26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Нагатинская набережная, д.24 (ГБОУ «Школа № 1375» здание № 1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8-96-26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8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8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Высокая улица д. 1, 3, 4, 5 (корп. 1,2), 7; Нагатинская улица д.18, 20, 24, 25, 26, 27, 27 (корп. 3), 28, 29 (корп. 1, 2,3)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Высокая ул., д.6 (ГБОУ «Школа № 1375, здание № 2)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8-50-84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Высокая ул., д.6 (ГБОУ «Школа № 1375, здание № 2)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8-50-8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49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49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Высокая улица д.12; Нагатинская улица д. 22 (корп. 2), 28 (корп. 2), 30, 32, 33, 33 (корп. 2), 35 (корп. 1,2,3); проспект Андропова д. 28, 30, 32/37; Садовники улица д. 5,7,9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  <w:r>
        <w:rPr>
          <w:szCs w:val="28"/>
          <w:lang w:val="ru-RU"/>
        </w:rPr>
        <w:t>Высокая улица, д. 6 (ГБОУ «Школа № 1375», здание № 2)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8-27-01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Высокая ул</w:t>
      </w:r>
      <w:r>
        <w:rPr>
          <w:szCs w:val="28"/>
          <w:lang w:val="ru-RU"/>
        </w:rPr>
        <w:t>ица</w:t>
      </w:r>
      <w:r>
        <w:rPr>
          <w:szCs w:val="28"/>
        </w:rPr>
        <w:t>, д.6 (ГБОУ «Школа № 1375</w:t>
      </w:r>
      <w:r>
        <w:rPr>
          <w:szCs w:val="28"/>
          <w:lang w:val="ru-RU"/>
        </w:rPr>
        <w:t>»</w:t>
      </w:r>
      <w:r>
        <w:rPr>
          <w:szCs w:val="28"/>
        </w:rPr>
        <w:t>, здание № 2)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8-27-0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0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0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проспект Андропова д. 38, 38 (корп. 2), 40, 40 (корп. 2), 42 (корп. 1, 2), 44 (корп. 2); Академика Миллионщикова улица д. 1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  <w:r>
        <w:rPr>
          <w:szCs w:val="28"/>
          <w:lang w:val="ru-RU"/>
        </w:rPr>
        <w:t>Садовники улица, д.13 (ГБОУ города Москвы «Лицей № 507», здание № 3)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63-70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  <w:lang w:val="ru-RU"/>
        </w:rPr>
        <w:t>Садовники улица, д.13 (ГБОУ города Москвы «Лицей № 507», здание № 3)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2-63-7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1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1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Садовники улица, д.15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/>
      </w:pPr>
      <w:r>
        <w:rPr>
          <w:szCs w:val="28"/>
          <w:lang w:val="ru-RU"/>
        </w:rPr>
        <w:t>Садовники улица, д.15 (ГБОУ города Москвы «Психоневрологический интернат № 16»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24-97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Садовники улица, д.15 (ГБОУ города Москвы «Психоневрологический интернат № 16»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2-24-9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2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2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Академика Миллионщикова улица д. 7 (корп. 1), 11, 13 (корп. 1,2), 15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/>
      </w:pPr>
      <w:r>
        <w:rPr>
          <w:szCs w:val="28"/>
          <w:lang w:val="ru-RU"/>
        </w:rPr>
        <w:t>Садовники улица, д.12 (ГБОУ города Москвы «Лицей № 507» здание № 1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34-60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Садовники улица, д</w:t>
      </w:r>
      <w:r>
        <w:rPr>
          <w:szCs w:val="28"/>
          <w:lang w:val="ru-RU"/>
        </w:rPr>
        <w:t xml:space="preserve">. 12 </w:t>
      </w:r>
      <w:r>
        <w:rPr>
          <w:szCs w:val="28"/>
        </w:rPr>
        <w:t>(ГБОУ города Москвы «Лицей № 507» здание № 1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2-34-6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3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3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Академика Миллионщикова улица д.7 (корп. 2); Садовники улица д.10, 10 (корп. 1)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/>
      </w:pPr>
      <w:r>
        <w:rPr>
          <w:szCs w:val="28"/>
          <w:lang w:val="ru-RU"/>
        </w:rPr>
        <w:t>Садовники улица, д. 12 (ГБОУ города Москвы «Лицей № 507» здание № 1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50-77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Садовники улица, д. 12 (ГБОУ города Москвы «Лицей № 507» здание № 1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2-50-77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4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4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Коломенский проезд д. 23 (корп. 1,2,3), 25 (корп. 1,2,3), 27 (корп. 1,2,3); проспект Андропова, д. 46 (корп. 2), 50 (корп. 1,2,3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/>
      </w:pPr>
      <w:r>
        <w:rPr>
          <w:szCs w:val="28"/>
          <w:lang w:val="ru-RU"/>
        </w:rPr>
        <w:t>Садовники улица, д.13 (ГБОУ города Москвы «Лицей № 507» здание № 3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25-77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  <w:lang w:val="ru-RU"/>
        </w:rPr>
        <w:t>Садовники улица, д.13 (ГБОУ города Москвы «Лицей № 507» здание № 3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2-25-77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5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5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 xml:space="preserve">Коломенский проезд д. 21; Академика Миллионщикова улица д.17, 21, 23, 25, 27;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/>
      </w:pPr>
      <w:r>
        <w:rPr>
          <w:szCs w:val="28"/>
          <w:lang w:val="ru-RU"/>
        </w:rPr>
        <w:t>Садовники улица, д.12 (ГБОУ города Москвы «Лицей № 507» здание № 1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11-98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Садовники улица, д</w:t>
      </w:r>
      <w:r>
        <w:rPr>
          <w:szCs w:val="28"/>
          <w:lang w:val="ru-RU"/>
        </w:rPr>
        <w:t>.</w:t>
      </w:r>
      <w:r>
        <w:rPr>
          <w:szCs w:val="28"/>
        </w:rPr>
        <w:t>12 (ГБОУ города Москвы «Лицей № 507» здание № 1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Тел. 7 (499) 612-11-98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6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6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Академика Миллионщикова улица д.14 (корп. 1,2); 16; 18; Садовники улица д.4а; Коломенский проезд д. 4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Академика  Миллионщикова улица, д. 20 (ГБПОУ города Москвы Московский государственный колледж электромеханики и информационных технологий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94-84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Академика  Миллионщикова улица, д. 20 (ГБПОУ города Москвы Московский государственный колледж электромеханики и информационных технологий).</w:t>
      </w:r>
    </w:p>
    <w:p>
      <w:pPr>
        <w:pStyle w:val="TextBody"/>
        <w:rPr>
          <w:szCs w:val="28"/>
        </w:rPr>
      </w:pPr>
      <w:r>
        <w:rPr>
          <w:szCs w:val="28"/>
        </w:rPr>
        <w:t>Тел</w:t>
      </w:r>
      <w:r>
        <w:rPr>
          <w:szCs w:val="28"/>
          <w:lang w:val="ru-RU"/>
        </w:rPr>
        <w:t>.</w:t>
      </w:r>
      <w:r>
        <w:rPr>
          <w:szCs w:val="28"/>
        </w:rPr>
        <w:t>7 (499) 612-94-84.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7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7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Коломенский проезд д. 8 (корп. 1, 2, 3); 14 (корп. 1, 2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оломенский проезд, д.16 (ГБОУ города Москвы «Лицей № 507» здание № 2)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10-89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оломенский проезд, д.16 (ГБОУ города Москвы «Лицей № 507» здание № 2)</w:t>
      </w:r>
    </w:p>
    <w:p>
      <w:pPr>
        <w:pStyle w:val="TextBody"/>
        <w:rPr>
          <w:szCs w:val="28"/>
        </w:rPr>
      </w:pPr>
      <w:r>
        <w:rPr>
          <w:szCs w:val="28"/>
        </w:rPr>
        <w:t>Тел</w:t>
      </w:r>
      <w:r>
        <w:rPr>
          <w:szCs w:val="28"/>
          <w:lang w:val="ru-RU"/>
        </w:rPr>
        <w:t>.</w:t>
      </w:r>
      <w:r>
        <w:rPr>
          <w:szCs w:val="28"/>
        </w:rPr>
        <w:t>7 (499) 612-</w:t>
      </w:r>
      <w:r>
        <w:rPr>
          <w:szCs w:val="28"/>
          <w:lang w:val="ru-RU"/>
        </w:rPr>
        <w:t>10</w:t>
      </w:r>
      <w:r>
        <w:rPr>
          <w:szCs w:val="28"/>
        </w:rPr>
        <w:t>-8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8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8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Академика Миллионщикова улица д. 31, 33 (корп. 1), 35 (корп. 2, 3, 4); Каширское шоссе д. 23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оломенский проезд, д.16 (ГБОУ города Москвы «Лицей № 507» здание № 2)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782-34-42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оломенский проезд, д.16 (ГБОУ города Москвы «Лицей № 507» здание № 2)</w:t>
      </w:r>
    </w:p>
    <w:p>
      <w:pPr>
        <w:pStyle w:val="TextBody"/>
        <w:rPr>
          <w:szCs w:val="28"/>
        </w:rPr>
      </w:pPr>
      <w:r>
        <w:rPr>
          <w:szCs w:val="28"/>
        </w:rPr>
        <w:t>Тел</w:t>
      </w:r>
      <w:r>
        <w:rPr>
          <w:szCs w:val="28"/>
          <w:lang w:val="ru-RU"/>
        </w:rPr>
        <w:t>.</w:t>
      </w:r>
      <w:r>
        <w:rPr>
          <w:szCs w:val="28"/>
        </w:rPr>
        <w:t xml:space="preserve">7 (499) </w:t>
      </w:r>
      <w:r>
        <w:rPr>
          <w:szCs w:val="28"/>
          <w:lang w:val="ru-RU"/>
        </w:rPr>
        <w:t>782-34-4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59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59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Старокаширское шоссе д. 4 (корпуса 1, 2, 11); Каширский проезд д. 9 (корп. 1, 2, 3); 1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аширское шоссе, д.16 (ГБУК города Москвы «Централизованная библиотечная система ЮАО Библиотека № 136 им. Л.Н. Толстого)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2-25-58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аширское шоссе, д.16 (ГБУК города Москвы «Централизованная библиотечная система ЮАО Библиотека № 136 им. Л.Н. Толстого)</w:t>
      </w:r>
    </w:p>
    <w:p>
      <w:pPr>
        <w:pStyle w:val="TextBody"/>
        <w:rPr>
          <w:szCs w:val="28"/>
        </w:rPr>
      </w:pPr>
      <w:r>
        <w:rPr>
          <w:szCs w:val="28"/>
        </w:rPr>
        <w:t>Тел</w:t>
      </w:r>
      <w:r>
        <w:rPr>
          <w:szCs w:val="28"/>
          <w:lang w:val="ru-RU"/>
        </w:rPr>
        <w:t>.</w:t>
      </w:r>
      <w:r>
        <w:rPr>
          <w:szCs w:val="28"/>
        </w:rPr>
        <w:t xml:space="preserve">7 (499) </w:t>
      </w:r>
      <w:r>
        <w:rPr>
          <w:szCs w:val="28"/>
          <w:lang w:val="ru-RU"/>
        </w:rPr>
        <w:t>612-25-58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60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60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Каширское шоссе д.16; Старокаширское шоссе д. 2 (корп. 4, 6); Каширский проезд д. 1/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аширское шоссе, д.16 (ГБУК города Москвы «Централизованная библиотечная система ЮАО Библиотека № 136 им. Л.Н. Толстого)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3-39-94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аширское шоссе, д.16 (ГБУК города Москвы «Централизованная библиотечная система ЮАО Библиотека № 136 им. Л.Н. Толстого)</w:t>
      </w:r>
    </w:p>
    <w:p>
      <w:pPr>
        <w:pStyle w:val="TextBody"/>
        <w:rPr>
          <w:szCs w:val="28"/>
        </w:rPr>
      </w:pPr>
      <w:r>
        <w:rPr>
          <w:szCs w:val="28"/>
        </w:rPr>
        <w:t>Тел</w:t>
      </w:r>
      <w:r>
        <w:rPr>
          <w:szCs w:val="28"/>
          <w:lang w:val="ru-RU"/>
        </w:rPr>
        <w:t>.</w:t>
      </w:r>
      <w:r>
        <w:rPr>
          <w:szCs w:val="28"/>
        </w:rPr>
        <w:t xml:space="preserve">7 (499) </w:t>
      </w:r>
      <w:r>
        <w:rPr>
          <w:szCs w:val="28"/>
          <w:lang w:val="ru-RU"/>
        </w:rPr>
        <w:t>613-39-9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61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61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Варшавское шоссе д. 65 (корп. 1, 2); Каширское шоссе д. 2 (корп. 1, 2), 4 (корп. 1, 3), 6 (корп. 1), 8 (корп. 1, 2, 3, 4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аширское шоссе, д. 6, корп. 2 (ГБОУ города Москвы «Лицей № 504»)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3-39-94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Каширское шоссе, д. 6, корп. 2 (ГБОУ города Москвы «Лицей № 504»)</w:t>
      </w:r>
    </w:p>
    <w:p>
      <w:pPr>
        <w:pStyle w:val="TextBody"/>
        <w:rPr>
          <w:szCs w:val="28"/>
        </w:rPr>
      </w:pPr>
      <w:r>
        <w:rPr>
          <w:szCs w:val="28"/>
        </w:rPr>
        <w:t>Тел</w:t>
      </w:r>
      <w:r>
        <w:rPr>
          <w:szCs w:val="28"/>
          <w:lang w:val="ru-RU"/>
        </w:rPr>
        <w:t>.</w:t>
      </w:r>
      <w:r>
        <w:rPr>
          <w:szCs w:val="28"/>
        </w:rPr>
        <w:t xml:space="preserve">7 (499) </w:t>
      </w:r>
      <w:r>
        <w:rPr>
          <w:szCs w:val="28"/>
          <w:lang w:val="ru-RU"/>
        </w:rPr>
        <w:t>613-39-9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НАГАТИНО-САДОВНИК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БИРАТЕЛЬНЫЙ УЧАСТОК № 1862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В границы избирательного участка № </w:t>
      </w:r>
      <w:r>
        <w:rPr>
          <w:b/>
          <w:szCs w:val="28"/>
          <w:lang w:val="ru-RU"/>
        </w:rPr>
        <w:t>1862</w:t>
      </w:r>
      <w:r>
        <w:rPr>
          <w:b/>
          <w:szCs w:val="28"/>
        </w:rPr>
        <w:t xml:space="preserve"> входят следующие домовладения: </w:t>
      </w:r>
      <w:r>
        <w:rPr>
          <w:szCs w:val="28"/>
          <w:lang w:val="ru-RU"/>
        </w:rPr>
        <w:t>Каширское шоссе дома №№   5 (корпус 1), 7 (корпуса 1, 2, 3), 9 (корпуса 1, 2, 3, 4), 11 (корпуса 1, 2, 4), 13 (корпуса 1, 2, 3), 2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нахожд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участковой избирательной комиссии: </w:t>
      </w:r>
    </w:p>
    <w:p>
      <w:pPr>
        <w:pStyle w:val="TextBody"/>
        <w:rPr>
          <w:b/>
          <w:b/>
          <w:szCs w:val="28"/>
        </w:rPr>
      </w:pPr>
      <w:r>
        <w:rPr>
          <w:szCs w:val="28"/>
          <w:lang w:val="ru-RU"/>
        </w:rPr>
        <w:t>Каширское шоссе, д. 15 (ГБПОУ ДЗ города Москвы «Медицинский колледж № 1» (структурное подразделение № 1).</w:t>
      </w:r>
    </w:p>
    <w:p>
      <w:pPr>
        <w:pStyle w:val="TextBody"/>
        <w:rPr/>
      </w:pPr>
      <w:r>
        <w:rPr>
          <w:szCs w:val="28"/>
        </w:rPr>
        <w:t>Телефон участковой избирательной комиссии: 7</w:t>
      </w:r>
      <w:r>
        <w:rPr>
          <w:szCs w:val="28"/>
          <w:lang w:val="ru-RU"/>
        </w:rPr>
        <w:t xml:space="preserve"> (</w:t>
      </w:r>
      <w:r>
        <w:rPr>
          <w:szCs w:val="28"/>
        </w:rPr>
        <w:t>49</w:t>
      </w:r>
      <w:r>
        <w:rPr>
          <w:szCs w:val="28"/>
          <w:lang w:val="ru-RU"/>
        </w:rPr>
        <w:t>9) 613-</w:t>
      </w:r>
      <w:r>
        <w:rPr>
          <w:szCs w:val="28"/>
          <w:lang w:val="en-US"/>
        </w:rPr>
        <w:t>35-45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омещение для голосования: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>Каширское шоссе, д. 15 (ГБПОУ ДЗ города Москвы «Медицинский колледж № 1» (структурное подразделение № 1)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Тел</w:t>
      </w:r>
      <w:r>
        <w:rPr>
          <w:szCs w:val="28"/>
          <w:lang w:val="ru-RU"/>
        </w:rPr>
        <w:t>.</w:t>
      </w:r>
      <w:r>
        <w:rPr>
          <w:szCs w:val="28"/>
        </w:rPr>
        <w:t xml:space="preserve">7 (499) </w:t>
      </w:r>
      <w:r>
        <w:rPr>
          <w:szCs w:val="28"/>
          <w:lang w:val="ru-RU"/>
        </w:rPr>
        <w:t>613-</w:t>
      </w:r>
      <w:r>
        <w:rPr>
          <w:szCs w:val="28"/>
          <w:lang w:val="en-US"/>
        </w:rPr>
        <w:t>35-4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334"/>
      <w:jc w:val="center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2:00Z</dcterms:created>
  <dc:creator>User</dc:creator>
  <dc:description/>
  <dc:language>en-US</dc:language>
  <cp:lastModifiedBy>Сафонова Елена Васильевна</cp:lastModifiedBy>
  <cp:lastPrinted>2016-07-21T17:06:00Z</cp:lastPrinted>
  <dcterms:modified xsi:type="dcterms:W3CDTF">2017-07-24T08:32:00Z</dcterms:modified>
  <cp:revision>2</cp:revision>
  <dc:subject/>
  <dc:title>Приложение</dc:title>
</cp:coreProperties>
</file>