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 2025 года демобилизованные участники СВО бесплатно могут пройти санаторно-курортное лечение в центрах реабилитации Социального фонда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</w:t>
      </w:r>
      <w:r>
        <w:rPr/>
        <w:t>С января 2025 года  участники  специальной военной операции могут пройти  санаторно-курортное лечение и медицинскую реабилитацию в центрах Социального фонда России.             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</w:t>
      </w:r>
      <w:r>
        <w:rPr/>
        <w:t>В Московской области лечение предоставляет реабилитационный центр, расположенный в с. Каринское Одинцовского района. Центр расположен на берегу реки Москва в лесной зоне недалеко от Звенигорода. Территория Звенигородской земли отнесена к равнинным курортам и включена Минздравом в перечень курортов России с обоснованием их уникальности по природным лечебным факторам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</w:t>
      </w:r>
      <w:r>
        <w:rPr/>
        <w:t>Демобилизованные участники для предоставления услуги могут подать заявление в любую клиентскую службу Отделения СФР по Москве и Московской области, его рассмотрят в течение 2 рабочих дней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</w:t>
      </w:r>
      <w:r>
        <w:rPr/>
        <w:t>Основное условие получение услуги  — иметь статус участника СВО и быть демобилизованным.</w:t>
      </w:r>
    </w:p>
    <w:p>
      <w:pPr>
        <w:pStyle w:val="Style14"/>
        <w:spacing w:lineRule="auto" w:line="276" w:before="0" w:after="0"/>
        <w:jc w:val="both"/>
        <w:rPr/>
      </w:pPr>
      <w:r>
        <w:rPr/>
        <w:t>Продолжительность санаторно-курортного лечения составляет до 21 дня, пройти его можно один раз в год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</w:t>
      </w:r>
      <w:r>
        <w:rPr/>
        <w:t>Участники СВО, имеющие звание Героя России или инвалидность I группы, имеют право на внеочередное направление на лечение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</w:t>
      </w:r>
      <w:r>
        <w:rPr/>
        <w:t xml:space="preserve">Если остались вопросы, вы всегда можете обратиться к специалистам Отделения СФР по Москве и Московской области, позвонив в единый контакт-центр взаимодействия с гражданами по тел. </w:t>
      </w:r>
      <w:r>
        <w:rPr>
          <w:b/>
        </w:rPr>
        <w:t>8 (800) 100-00-01 (звонок бесплатный</w:t>
      </w:r>
      <w:r>
        <w:rPr/>
        <w:t>), а также получить информацию, подписавшись на наши страницы в социальных сетях: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ВК  </w:t>
      </w:r>
      <w:hyperlink r:id="rId2">
        <w:r>
          <w:rPr>
            <w:rStyle w:val="InternetLink"/>
          </w:rPr>
          <w:t>https://vk.com/sfr.moskva.i.moskovskaya.oblast</w:t>
        </w:r>
      </w:hyperlink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ОК </w:t>
      </w:r>
      <w:hyperlink r:id="rId3">
        <w:r>
          <w:rPr>
            <w:rStyle w:val="InternetLink"/>
          </w:rPr>
          <w:t>https://ok.ru/sfr.msk.i.moskobl</w:t>
        </w:r>
      </w:hyperlink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ТГ </w:t>
      </w:r>
      <w:hyperlink r:id="rId4">
        <w:r>
          <w:rPr>
            <w:rStyle w:val="InternetLink"/>
          </w:rPr>
          <w:t>https://t.me/sfr_moskva_i_moskovskayaoblast</w:t>
        </w:r>
      </w:hyperlink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moskva.i.moskovskaya.oblast" TargetMode="External"/><Relationship Id="rId3" Type="http://schemas.openxmlformats.org/officeDocument/2006/relationships/hyperlink" Target="https://ok.ru/sfr.msk.i.moskobl" TargetMode="External"/><Relationship Id="rId4" Type="http://schemas.openxmlformats.org/officeDocument/2006/relationships/hyperlink" Target="https://t.me/sfr_moskva_i_moskovskayaobla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8:00Z</dcterms:created>
  <dc:creator>user</dc:creator>
  <dc:description/>
  <dc:language>en-US</dc:language>
  <cp:lastModifiedBy>060KoreshkovaEV</cp:lastModifiedBy>
  <dcterms:modified xsi:type="dcterms:W3CDTF">2025-02-07T07:48:00Z</dcterms:modified>
  <cp:revision>2</cp:revision>
  <dc:subject/>
  <dc:title/>
</cp:coreProperties>
</file>